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660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№ 479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542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заклад позашкільної освіти «Будинок дитячої творчості» Нетішинської міської ради),</w:t>
      </w:r>
      <w:r>
        <w:rPr>
          <w:sz w:val="28"/>
          <w:szCs w:val="28"/>
          <w:lang w:val="uk-UA"/>
        </w:rPr>
        <w:t xml:space="preserve"> в оперативне управлі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ідповідно до підпункту 1 пункту «а» статті 29, пункту 3 частини 4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і 137 Господарського кодексу України, 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твертої сесії Нетішинської міської ради VІІІ скликання від 23 грудня 2020 року № 4/179 «Про програму фінансування заходів державного, обласного, місцевого значення у Нетішинській міській ТГ на                      2021-2023 роки»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ередати матеріальні цінності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виконавчого комітету Нетішинської міської ради (заклад позашкільної освіти «Будинок дитячої творчості» Нетішинської міської ради) </w:t>
      </w:r>
      <w:r>
        <w:rPr>
          <w:sz w:val="28"/>
          <w:szCs w:val="28"/>
          <w:lang w:val="uk-UA"/>
        </w:rPr>
        <w:t>вартістю 20 тисяч гривень                   00 копійок, в оперативне управління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творити комісію щодо безоплатної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заклад позашкільної освіти «Будинок дитячої творчості» Нетішинської міської ради)</w:t>
      </w:r>
      <w:r>
        <w:rPr>
          <w:sz w:val="28"/>
          <w:szCs w:val="28"/>
          <w:lang w:val="uk-UA"/>
        </w:rPr>
        <w:t>, в оперативне управління, та затвердити її склад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bookmarkStart w:id="0" w:name="_Hlk83218391"/>
      <w:bookmarkEnd w:id="0"/>
      <w:r>
        <w:rPr>
          <w:sz w:val="28"/>
          <w:szCs w:val="28"/>
          <w:lang w:val="uk-UA"/>
        </w:rPr>
        <w:t>07.10.2021 № 479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83218391"/>
      <w:bookmarkStart w:id="2" w:name="_Hlk83218391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я освіти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(заклад позашкільної освіти «Будинок дитячої творчості»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тішинської міської ради), в оперативне управління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9"/>
        <w:gridCol w:w="910"/>
        <w:gridCol w:w="994"/>
        <w:gridCol w:w="13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ці сценіч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</w:tr>
      <w:tr>
        <w:trPr>
          <w:trHeight w:val="317" w:hRule="atLeast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07.10.2021 № 479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освіти виконавчого комітету Нетішинської міської ради (заклад позашкільної освіти «Будинок дитячої творчості» Нетішинської міської ради)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оперативне управління</w:t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сько</w:t>
            </w:r>
          </w:p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ков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кладу позашкільної освіти «Будинок дитячої творчості» Нетішинської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господарства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Марія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централізованої бухгалтерії управління освіт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правового забезпечення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 організаційних питань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ір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відувач господарства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кладу позашкільної освіти «Будинок дитячої творчості»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Любов ОЦАБРИ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0:00Z</dcterms:created>
  <dc:creator>User</dc:creator>
  <dc:description/>
  <cp:keywords/>
  <dc:language>en-US</dc:language>
  <cp:lastModifiedBy>USER</cp:lastModifiedBy>
  <cp:lastPrinted>2021-10-07T15:37:00Z</cp:lastPrinted>
  <dcterms:modified xsi:type="dcterms:W3CDTF">2021-10-07T12:38:00Z</dcterms:modified>
  <cp:revision>7</cp:revision>
  <dc:subject/>
  <dc:title>УКРАЇНА</dc:title>
</cp:coreProperties>
</file>